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潘甜甜的色彩世界探索果冻传媒独特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视频内容已经成为人们日常生活中不可或缺的一部分。尤其是对于年轻一代来说，他们通过各种社交平台和视频网站来发现、分享和体验新鲜事物。果冻传媒潘甜甜视频就是这样一个充满活力的品牌，它以独特的视觉风格和创新的故事讲述方式，吸引了无数粉丝。</w:t>
      </w:r>
      <w:r>
        <w:rPr>
          <w:sz w:val="32"/>
          <w:szCs w:val="32"/>
        </w:rPr>
        <w:t>&lt;/p&gt;&lt;p&gt;&lt;img src="/static-img/5lGsPpQxDnyXCrU2h1zVTb395uXkTh1e1IpKNmZHwCR82TVdUfllKx8HwSNKEOui.jpg"&gt;&lt;/p&gt;&lt;p&gt;</w:t>
      </w:r>
      <w:r>
        <w:rPr>
          <w:sz w:val="32"/>
          <w:szCs w:val="32"/>
        </w:rPr>
        <w:t>潘甜甜作为果冻传媒的一个核心成员，她的每一次作品都像是打开了一扇窗，让观众走进一个色彩斑斓、音效诱人的世界。在她的视频里，你可以看到精心设计的小宇宙，每个角落都透着艺术气息。比如，在她的一部关于时间旅行者的短片中，使用了大量的手工效果和特殊摄影技术，使得整部作品不仅视觉上令人震撼，而且情感上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视觉享受，潘甜甜还擅长将深层主题融入到她的作品之中。她曾经推出过一系列关于自我认知与成长的问题提问，这些问题通常是通过角色对话或者画面上的文字来呈现，让观众在观看过程中也能进行思考。这一点特别让果冻传媒潘甜甜视频脱颖而出，因为它不仅仅是一种娱乐形式，更具有启发性。</w:t>
      </w:r>
      <w:r>
        <w:rPr>
          <w:sz w:val="32"/>
          <w:szCs w:val="32"/>
        </w:rPr>
        <w:t>&lt;/p&gt;&lt;p&gt;&lt;img src="/static-img/m5IDQ9xXM_tIHWXfbXNWML395uXkTh1e1IpKNmZHwCR82TVdUfllKx8HwSNKEOui.jpg"&gt;&lt;/p&gt;&lt;p&gt;</w:t>
      </w:r>
      <w:r>
        <w:rPr>
          <w:sz w:val="32"/>
          <w:szCs w:val="32"/>
        </w:rPr>
        <w:t>此外，潘甜甜也是一个非常善于与粉丝互动的人。她经常会在社交媒体上发布制作花絮或者幕后故事，这样的互动不仅加深了她与粉丝之间的情感联系，也让更多人了解到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冻传媒）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意力、技术创新还是对观众需求的理解方面，都有理由认为果冻传媒潘甜婷视频是一个值得关注的领域。它们不仅为我们提供了一种全新的视听体验，还能够触及我们的内心世界，让我们在快节奏的生活中找到一份宁静和愉悦。如果你还没有涉足这个美妙世界，那么现在就开始探索吧！</w:t>
      </w:r>
      <w:r>
        <w:rPr>
          <w:sz w:val="32"/>
          <w:szCs w:val="32"/>
        </w:rPr>
        <w:t>&lt;/p&gt;&lt;p&gt;&lt;img src="/static-img/DKW-O9zhp50uOhdF0AvAwL395uXkTh1e1IpKNmZHwCR82TVdUfllKx8HwSNKEOui.jpg"&gt;&lt;/p&gt;&lt;p&gt;&lt;a href = "/doc/582976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色彩世界探索果冻传媒独特视觉艺术</w:t>
      </w:r>
      <w:r>
        <w:rPr>
          <w:sz w:val="32"/>
          <w:szCs w:val="32"/>
        </w:rPr>
        <w:t>.doc" rel="alternate" download="582976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潘甜甜的色彩世界探索果冻传媒独特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